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юридическим ли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АРХИТЕКТУРЫ, 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нами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случае победы на аукционе принимаем на себя обязательство заключить договор купли-продажи в срок не позднее 5 дней с момента подписания протокола с организатором аукцион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 подписания договора купли-продажи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ы согласны с тем, что в случае признания нас победителем аукциона и нашего отказа от заключения договора купли-продажи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Совершено  «____»  ________________20__ го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7. Наименование и адрес участника аукциона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инято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8:00Z</dcterms:created>
  <dc:creator>Астафьев Юрий</dc:creator>
  <dc:description/>
  <cp:keywords/>
  <dc:language>en-US</dc:language>
  <cp:lastModifiedBy>Администратор</cp:lastModifiedBy>
  <cp:lastPrinted>2010-01-14T15:36:00Z</cp:lastPrinted>
  <dcterms:modified xsi:type="dcterms:W3CDTF">2011-09-27T06:10:00Z</dcterms:modified>
  <cp:revision>3</cp:revision>
  <dc:subject/>
  <dc:title>                                                                                                        Главе администрации</dc:title>
</cp:coreProperties>
</file>